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03 </w:t>
      </w:r>
      <w:r>
        <w:rPr>
          <w:b/>
          <w:i/>
          <w:u w:val="single"/>
        </w:rPr>
        <w:t>ноября</w:t>
      </w:r>
      <w:r>
        <w:rPr>
          <w:b/>
          <w:i/>
        </w:rPr>
        <w:t xml:space="preserve"> 2010 года № </w:t>
      </w:r>
      <w:r>
        <w:rPr>
          <w:b/>
          <w:i/>
          <w:u w:val="single"/>
        </w:rPr>
        <w:t>40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0 года</w:t>
      </w:r>
    </w:p>
    <w:p>
      <w:pPr>
        <w:pStyle w:val="Normal"/>
        <w:ind w:left="36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70"/>
        <w:gridCol w:w="2503"/>
        <w:gridCol w:w="55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«Континен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6125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 г. – 20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НСТРУКЦ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65390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 г. – 20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СтройРегио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855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 г. – 20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химтеплозащит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11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 г. – 20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ЭнергоМонтаж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5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 г. – 20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.С.М.А.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43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 г. – 20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0 г. – 21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комбина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87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0 г. – 21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ойплас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77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0 г. – 21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ка Спец-Стро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2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0 г. – 21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38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0 г. – 22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космо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117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0 г. – 22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пецоборудова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68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0 г. – 22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0 г. – 22.12.2010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Строй Форум»                               ________________________                                Е.Е. Лобанова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0-08-30T15:20:00Z</cp:lastPrinted>
  <dcterms:modified xsi:type="dcterms:W3CDTF">2010-11-19T07:10:00Z</dcterms:modified>
  <cp:revision>270</cp:revision>
  <dc:subject/>
  <dc:title>СПИСОК Членов НП «Строй Форум»</dc:title>
</cp:coreProperties>
</file>